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88"/>
        <w:gridCol w:w="479"/>
        <w:gridCol w:w="708"/>
        <w:gridCol w:w="3915"/>
        <w:gridCol w:w="621"/>
        <w:gridCol w:w="567"/>
        <w:gridCol w:w="284"/>
        <w:gridCol w:w="2412"/>
      </w:tblGrid>
      <w:tr>
        <w:trPr>
          <w:trHeight w:val="1531" w:hRule="atLeast"/>
        </w:trPr>
        <w:tc>
          <w:tcPr>
            <w:tcW w:w="2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27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27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9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95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Cs/>
                <w:sz w:val="15"/>
                <w:szCs w:val="15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es-ES" w:eastAsia="es-E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ES" w:eastAsia="es-ES"/>
              </w:rPr>
              <w:t xml:space="preserve">     </w:t>
            </w: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0 de Junio del 2019</w:t>
            </w:r>
          </w:p>
        </w:tc>
      </w:tr>
      <w:tr>
        <w:trPr>
          <w:trHeight w:val="163" w:hRule="atLeast"/>
        </w:trPr>
        <w:tc>
          <w:tcPr>
            <w:tcW w:w="20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9216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efe de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Jefe de Proyec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Iluminación y Ahorro de Ener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27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50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Iluminación y Ahorro de Ener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e de Iluminación, Encargado Fraccionamientos, Auxiliar Administrativo, Encargado, Encargado de Sección, Oficial Eléctrico, Pintor y Ayudante Electric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5" w:hRule="atLeast"/>
        </w:trPr>
        <w:tc>
          <w:tcPr>
            <w:tcW w:w="1127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27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upervisar la eficiencia técnica y operativa del Alumbrado Público y explotar las áreas de oportunidad para el ahorro de energía eléctrica</w:t>
            </w:r>
          </w:p>
        </w:tc>
      </w:tr>
      <w:tr>
        <w:trPr>
          <w:trHeight w:val="85" w:hRule="atLeast"/>
        </w:trPr>
        <w:tc>
          <w:tcPr>
            <w:tcW w:w="1127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27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gramar operativos de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25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ender las solicitudes de servicio de acuerdo con los requerimientos ciudadano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sarrollar programas para el ahorro de energía eléctrica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sarrollar programas de rehabilitación de material eléctrico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ctualizar los planos cartográficos digitalizados</w:t>
            </w:r>
          </w:p>
        </w:tc>
      </w:tr>
      <w:tr>
        <w:trPr>
          <w:trHeight w:val="122" w:hRule="atLeast"/>
        </w:trPr>
        <w:tc>
          <w:tcPr>
            <w:tcW w:w="1127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27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r y controlar de forma eficiente los proyectos y programas relacionados con el alumbrado público establecidos en el Plan Municipal de Desarroll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aborar presupuestos y trámites para la reubicación de arbotantes en la red de Alumbrado Públ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porcionar asesoría técnica a las Direcciones Operativas de Zona sobre proyectos de alumbr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stionar la aplicación de garantías en los materiales eléctricos adquiridos y los servicios solicita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ar el Visto Bueno a las bases para las licitaciones  de materiales eléctr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ar el Visto Bueno a las facturas por consumo de energía y los servicios de ahorro de la mis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ar el Visto Bueno a la recepción de los fraccionamien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Brindar solución a las peticiones ciudadanas de electrific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Buscar el óptimo funcionamiento y aprovechamiento de los equipos de ahorradores de energí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porcionar el Visto Bueno a los programas y proyectos para la iluminación ornamental y de tempora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supuestar y tramitar los daños ocasionados en el área de alumbrado públ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valuar, analizar y el Visto Bueno del trámite de factura del consumo de Energía Eléctrica ante CF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arrollo de estrategias innovadoras para el control de alumbrado público y el otorgamiento del  mantenimiento preventivo.</w:t>
            </w:r>
          </w:p>
        </w:tc>
      </w:tr>
      <w:tr>
        <w:trPr>
          <w:trHeight w:val="184" w:hRule="atLeast"/>
        </w:trPr>
        <w:tc>
          <w:tcPr>
            <w:tcW w:w="1127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 o Carrera Téc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 de Objetivo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27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Century Gothic" w:hAnsi="Century Gothic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127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127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NG. VIDAL VILLARREAL MO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MX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ILUMINACION Y AHORRO DE ENE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127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ENE.2019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MX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4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9-06-10T20:27:00Z</dcterms:modified>
  <cp:revision>44</cp:revision>
  <dc:subject/>
  <dc:title/>
</cp:coreProperties>
</file>